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3614"/>
        <w:gridCol w:w="368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68"/>
        <w:gridCol w:w="369"/>
        <w:gridCol w:w="676"/>
        <w:gridCol w:w="492"/>
        <w:gridCol w:w="492"/>
        <w:gridCol w:w="677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ADMO VOLLEY LAVAGNA GE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1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BIELLA SCARPE VOLLEY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1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IGO CARIGE GENOVA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3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URRO VIRGILIO MANTOV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BB BONOMI BAGNI B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B.CASSA RUR.CANTU'C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1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AS ERBALUCE V.CALUSO TO</w:t>
            </w:r>
            <w:r>
              <w:rPr>
                <w:rStyle w:val="InternetLink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7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P FOUR BREBANCA CUNE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5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LZ POLIESPANSE 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6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SA ELETTRONICA.IT M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3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NUNCAS FINSOFT CHIER.T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HASTA VOLLEY ASTI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2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8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CALL&amp;CALL SPEZIA VOLLEY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7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FF0000"/>
              </w:rPr>
              <w:instrText xml:space="preserve"> HYPERLINK "http://portal.federvolley.it/fipav/classifica.do?metodo=inizio&amp;serie=B1&amp;sesso=M&amp;girone=A&amp;stagione=2006&amp;cdaOrganizzazione=1" \l "%23"</w:instrText>
            </w:r>
            <w:r>
              <w:rPr>
                <w:rStyle w:val="InternetLink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</w:rPr>
              <w:t>ASYSTEL VOLLEY MILANO</w:t>
            </w:r>
            <w:r>
              <w:rPr>
                <w:rStyle w:val="InternetLink"/>
                <w:color w:val="FF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D PALLAVOLO BUSCA LIBERTAS</w:t>
    </w:r>
  </w:p>
  <w:p>
    <w:pPr>
      <w:pStyle w:val="Header"/>
      <w:jc w:val="center"/>
      <w:rPr/>
    </w:pPr>
    <w:r>
      <w:rPr/>
      <w:t>CAMPIONATO SERIE B1 MASCHILE GIRON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9:00Z</dcterms:created>
  <dc:creator>OEM</dc:creator>
  <dc:description/>
  <dc:language>en-US</dc:language>
  <cp:lastModifiedBy>Operatoresito</cp:lastModifiedBy>
  <dcterms:modified xsi:type="dcterms:W3CDTF">2006-11-13T07:19:00Z</dcterms:modified>
  <cp:revision>2</cp:revision>
  <dc:subject/>
  <dc:title>Busca quindi sempre più capitale del volley giovane” </dc:title>
</cp:coreProperties>
</file>